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ru-RU"/>
        </w:rPr>
        <w:t>О ИЗДАТОЈ НАРУЏБЕНИЦИ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color w:val="000000"/>
          <w:sz w:val="20"/>
          <w:szCs w:val="20"/>
        </w:rPr>
        <w:t>РЕЗЕРВНИ ДЕЛОВИ КЛИМА УРЕЂАЈА ЗА ВОЗИЛА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42512400 - Уређаји за климатизацију возила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TER, SUSAC KLIME THERMO KIN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POJNICA, KOMPRESORA KLIME THERMO KIN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TVARAC, NAPONA 24/12V ALTERNATORA KLIME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ERING, PRED.ALTERN.THERMO KING 150A 24V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TIVKA, POKL.LEZAJA ALTERN.KLIME THERMOKIN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LOAC, LEZAJA ALTERNAT.KLIME THERMO KIN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STEN, KLIZNI ALTERN.KLIME THERMO KIN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, CETKICA ALTERN.KLIME THERMO KIN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LOPAC, CETKICA ALTERN.KLIME THERMO KIN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TIVKA, POKL.CETK.ALTERN.KLIME THERMO KIN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IGURAC, REMENICE ALTERN.KLIME THERMO KIN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VRTANJ, PREDNJ.LEZ.ALTERN.KLIM.THERMO KIN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VRTANJ, MINUS DIODA ALTERN.KLIME THERMOKIN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JE, KOMPRESORA KLIME TERMOKING SR-500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429.449,4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9093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0.08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6696 од 25.05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bCs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FRIGOMAX SERVICE</w:t>
      </w:r>
      <w:r>
        <w:rPr>
          <w:rFonts w:cs="Tahoma" w:ascii="Tahoma" w:hAnsi="Tahoma"/>
          <w:b/>
          <w:bCs/>
          <w:sz w:val="20"/>
          <w:szCs w:val="20"/>
          <w:lang w:val="sr-CS"/>
        </w:rPr>
        <w:t>»</w:t>
      </w:r>
      <w:r>
        <w:rPr>
          <w:rFonts w:cs="Tahoma" w:ascii="Tahoma" w:hAnsi="Tahoma"/>
          <w:b/>
          <w:sz w:val="20"/>
          <w:szCs w:val="20"/>
          <w:lang w:val="sr-CS"/>
        </w:rPr>
        <w:t>, д.о.о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color w:val="000000"/>
          <w:sz w:val="20"/>
          <w:szCs w:val="20"/>
        </w:rPr>
        <w:t xml:space="preserve">Маршала Тита bb, Јеленча, 15000 </w:t>
      </w:r>
      <w:r>
        <w:rPr>
          <w:rFonts w:cs="Tahoma" w:ascii="Tahoma" w:hAnsi="Tahoma"/>
          <w:sz w:val="20"/>
          <w:szCs w:val="20"/>
        </w:rPr>
        <w:t>Шабац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43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5-28T05:47:00Z</dcterms:modified>
  <cp:revision>3</cp:revision>
  <dc:subject/>
  <dc:title>JКП ГРАДСКО САОБРАЋАЈНО ПРЕДУЗЕЋЕ "БЕОГРАД"</dc:title>
</cp:coreProperties>
</file>